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orbel;Corbel"/>
        </w:rPr>
        <w:t xml:space="preserve"> </w:t>
      </w:r>
      <w:r>
        <w:rPr>
          <w:b/>
          <w:bCs/>
          <w:sz w:val="23"/>
          <w:szCs w:val="23"/>
        </w:rPr>
        <w:t xml:space="preserve">LIBERATORIA/AUTORIZZAZIONE PER MATERIALE VIDE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duzione spettacolo HO VISTO MARADONA di e con Daniel Pennac – Compagnie MI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_ Nome 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 Prov. ________ Il 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 Prov. ____ Via _______________________________ n° 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 riferimento alle immagini (video)  contenute nel selftape inviato contestualmente a questa liberatoria per la selezione dello spettacolo HO VISTO MARADONA di e con Daniel Pennac – Produzione Compagnie MIA, in programmazione nell’edizione 2021 del Campania Napoli Festival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RIZZ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itolo gratuito, senza limiti di tempo, anche ai sensi degli artt. 10 e 320 cod.civ. e degli artt. 96 e 97 legge 22.4.1941, n. 633, Legge sul diritto d’autore, all’utilizzo e  diffusione in qualsiasi forma delle proprie immagini, nonché autorizza la conservazione del  video stesso negli archivi informatici della Compagnia 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: 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tiva per la pubblicazione dei dat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iva ai sensi dell’art. 13 del D. Lgs. n. 196/2003. Si informa che il trattamento dei dati personali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 che i dati personali conferiti con la presente liberatoria saranno trattati nel rispetto della vigente normativa e dei principi di correttezza, liceità, trasparenza e  riservatezza; in tale ottica i dati forniti, ivi incluso il materiale video suindicato, verranno utilizzati per le finalità strettamente connesse e strumentali alle attività come indicate nella su  estesa liberatoria. Il conferimento del consenso al trattamento dei dati personali è facoltativ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Calibri" w:cs="Corbel;Corbe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8:00Z</dcterms:created>
  <dc:creator>Utente</dc:creator>
  <dc:description/>
  <dc:language>en-US</dc:language>
  <cp:lastModifiedBy>Utente</cp:lastModifiedBy>
  <dcterms:modified xsi:type="dcterms:W3CDTF">2021-03-22T14:57:00Z</dcterms:modified>
  <cp:revision>2</cp:revision>
  <dc:subject/>
  <dc:title/>
</cp:coreProperties>
</file>